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09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8/2018 tarihli ve 582 sayılı ara kararıyla Plan ve Bütçe Komisyonu ile Mersin Büyükşehir Belediyesi’nin Ortak Olduğu Şirketlerin Hesaplarını İnceleme Komisyonu’na müştereken havale edilen, Mersin Su ve Kanalizasyon İdaresi Personel A.Ş.nin sermayesinin, 5.000.000-TL'ye çıkartılması</w:t>
      </w:r>
      <w:r>
        <w:rPr>
          <w:sz w:val="24"/>
          <w:szCs w:val="24"/>
        </w:rPr>
        <w:t xml:space="preserve"> ile ilgili, 15/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SKİ Genel Müdürlüğü Mali Hizmetler Dairesi Başkanlığı 26/07/2018 tarihli ve 88497598-841.02.05/19528 sayılı yazılarında; Mersin Su ve Kanalizasyon İdaresi Personel A.Ş.nin 200.000-TL olan sermayesinin şirket ihtiyaçlarını karşılamadığı belirtilerek, şirket sermayesine 4.800.000-TL aktarılarak 5.000.000-TL’ye çıkartılması istenmektedir.</w:t>
      </w:r>
    </w:p>
    <w:p>
      <w:pPr>
        <w:pStyle w:val="Normal"/>
        <w:ind w:firstLine="708"/>
        <w:jc w:val="both"/>
        <w:rPr>
          <w:bCs/>
          <w:sz w:val="24"/>
          <w:szCs w:val="24"/>
        </w:rPr>
      </w:pPr>
      <w:r>
        <w:rPr>
          <w:bCs/>
          <w:sz w:val="24"/>
          <w:szCs w:val="24"/>
        </w:rPr>
        <w:t>MESKİ Yönetim Kurulu’nun 26/07/2018 tarihli ve 240 sayılı kararı ile ön incelemesi yapılan teklifin, MESKİ Genel Kurulu sıfatıyla Mersin Büyükşehir Belediye Meclisi’ne sunulması, 2560 sayılı Kanun’un 6/m maddesine göre uygun bulunmuştur.</w:t>
      </w:r>
    </w:p>
    <w:p>
      <w:pPr>
        <w:pStyle w:val="Normal"/>
        <w:ind w:firstLine="708"/>
        <w:jc w:val="both"/>
        <w:rPr>
          <w:color w:val="000000"/>
          <w:sz w:val="24"/>
          <w:szCs w:val="24"/>
        </w:rPr>
      </w:pPr>
      <w:r>
        <w:rPr>
          <w:bCs/>
          <w:sz w:val="24"/>
          <w:szCs w:val="24"/>
        </w:rPr>
        <w:t xml:space="preserve">Mersin Su ve Kanalizasyon İdaresi Personel A.Ş.nin sermayesinin, 5.000.000-TL (beşmilyonTürkLirası)'ye çıkartılması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7T13:27:00Z</cp:lastPrinted>
  <dcterms:modified xsi:type="dcterms:W3CDTF">2018-08-17T11:27:00Z</dcterms:modified>
  <cp:revision>240</cp:revision>
  <dc:subject/>
  <dc:title/>
</cp:coreProperties>
</file>